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чет об итогах голосования на годовом общем собрании акционеров</w:t>
        <w:br/>
        <w:t>Публичного акционерного общества "Заволжский моторный завод"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</w:t>
      </w:r>
      <w:r>
        <w:rPr>
          <w:sz w:val="22"/>
          <w:szCs w:val="22"/>
          <w:lang w:val="en-US"/>
        </w:rPr>
        <w:t>20</w:t>
      </w:r>
    </w:p>
    <w:p>
      <w:pPr>
        <w:pStyle w:val="Normal"/>
        <w:spacing w:before="0" w:after="0"/>
        <w:ind w:left="1" w:right="1" w:hanging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Полное фирменное наименование общества (далее – Общество): Публичное акционерное общество “Заволжский моторный завод”.</w:t>
      </w:r>
    </w:p>
    <w:p>
      <w:pPr>
        <w:pStyle w:val="Normal"/>
        <w:spacing w:before="0" w:after="0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адрес Общества: 606522, Россия, Нижегородская область, г. Заволжье, ул. Советская, 1 «а».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Вид общего собрания акционеров (далее – общее собрание) – годовое.</w:t>
      </w:r>
    </w:p>
    <w:p>
      <w:pPr>
        <w:pStyle w:val="Style19"/>
        <w:spacing w:before="0" w:after="0"/>
        <w:ind w:left="1" w:right="1" w:hanging="1"/>
        <w:rPr>
          <w:bCs/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Style19"/>
        <w:spacing w:before="0" w:after="0"/>
        <w:ind w:left="1" w:right="1" w:hanging="1"/>
        <w:rPr>
          <w:bCs/>
          <w:sz w:val="22"/>
          <w:szCs w:val="22"/>
        </w:rPr>
      </w:pPr>
      <w:r>
        <w:rPr>
          <w:bCs/>
          <w:sz w:val="22"/>
          <w:szCs w:val="22"/>
        </w:rPr>
        <w:t>В общем собрании участвовали владельцы обыкновенных именных и привилегированных именных акций.</w:t>
      </w:r>
    </w:p>
    <w:p>
      <w:pPr>
        <w:pStyle w:val="Style19"/>
        <w:spacing w:before="0" w:after="0"/>
        <w:ind w:left="1" w:right="1" w:hanging="1"/>
        <w:rPr/>
      </w:pPr>
      <w:r>
        <w:rPr>
          <w:sz w:val="22"/>
          <w:szCs w:val="22"/>
        </w:rPr>
        <w:t xml:space="preserve">Дата </w:t>
      </w:r>
      <w:r>
        <w:rPr>
          <w:bCs/>
          <w:sz w:val="22"/>
          <w:szCs w:val="22"/>
        </w:rPr>
        <w:t>определения (фиксации) лиц, имевших право на участие в общем собрании – 23 августа 2020 года.</w:t>
      </w:r>
    </w:p>
    <w:p>
      <w:pPr>
        <w:pStyle w:val="BodyText3"/>
        <w:widowControl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ата проведения общего собрания акционеров (дата окончания приема бюллетеней для голосования) – 17 сентября 2020 года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голосов, которыми обладали акционеры - владельцы голосующих акций общества – </w:t>
      </w:r>
      <w:r>
        <w:rPr>
          <w:bCs/>
          <w:sz w:val="22"/>
          <w:szCs w:val="22"/>
        </w:rPr>
        <w:t>148 417 818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акционеры, принявшие участие в Собрании – </w:t>
      </w:r>
      <w:r>
        <w:rPr>
          <w:bCs/>
          <w:sz w:val="22"/>
          <w:szCs w:val="22"/>
        </w:rPr>
        <w:t>142 777 450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1" w:right="1" w:hanging="0"/>
        <w:jc w:val="both"/>
        <w:rPr/>
      </w:pPr>
      <w:r>
        <w:rPr>
          <w:sz w:val="22"/>
          <w:szCs w:val="22"/>
        </w:rPr>
        <w:t>Заполненные бюллетени для голосования направлялись в Общество по адресу: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 xml:space="preserve">Повестка дня </w:t>
      </w:r>
      <w:r>
        <w:rPr>
          <w:bCs/>
          <w:sz w:val="22"/>
          <w:szCs w:val="22"/>
        </w:rPr>
        <w:t>общего</w:t>
      </w:r>
      <w:r>
        <w:rPr>
          <w:sz w:val="22"/>
          <w:szCs w:val="22"/>
        </w:rPr>
        <w:t xml:space="preserve"> собрания:</w:t>
      </w:r>
    </w:p>
    <w:p>
      <w:pPr>
        <w:pStyle w:val="Normal"/>
        <w:widowControl/>
        <w:numPr>
          <w:ilvl w:val="0"/>
          <w:numId w:val="6"/>
        </w:numPr>
        <w:tabs>
          <w:tab w:val="clear" w:pos="7371"/>
        </w:tabs>
        <w:spacing w:before="0" w:after="0"/>
        <w:jc w:val="both"/>
        <w:rPr/>
      </w:pPr>
      <w:r>
        <w:rPr>
          <w:sz w:val="22"/>
          <w:szCs w:val="22"/>
        </w:rPr>
        <w:t>Утверждение Годового отчета, годовой бухгалтерской (финансовой) отчетности Общества за 2019 год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/>
      </w:pPr>
      <w:r>
        <w:rPr>
          <w:sz w:val="22"/>
          <w:szCs w:val="22"/>
        </w:rPr>
        <w:t>Распределение прибыли Общества (в том числе выплата (объявление) дивидендов по привилегированным акциям) по результатам 2019 года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/>
      </w:pPr>
      <w:r>
        <w:rPr>
          <w:sz w:val="22"/>
          <w:szCs w:val="22"/>
        </w:rPr>
        <w:t>Распределение прибыли Общества (в том числе выплата (объявление) дивидендов по обыкновенным акциям) по результатам 2019 года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/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/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 на 2020 год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уставного капитала Общест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, место нахождения и адрес регистратора, выполнявшего функции счетной комиссии (далее – Регистратор): Акционерное общество "Независимая регистраторская компания Р.О.С.Т."; г. Москва; 107076, г. Москва, ул. Стромынка, д. 18, корп. 5Б, помещение IX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Уполномоченное лицо Регистратора:</w:t>
      </w:r>
      <w:bookmarkStart w:id="0" w:name="Протокол_СчетКомПредседат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Абросимов Александр Анатольевич по доверенности № 744 от 24.12.2019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Председатель общего собрания – Горевой Руслан Григорьевич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Секретарь общего собрания – Салова Наталья Евгеньевна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В Протоколе общего собрания акционеров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Вопросы, поставленные на голосование, итоги голосования и принятые решения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По вопросу №1 повестки дня с формулировкой решения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Утвердить Годовой отчет, годовую бухгалтерскую (финансовую) отчетность Общества за 2019 го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 777 45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669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 777 429 (99.999985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0 (0,0000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0 (0,0000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keepNext w:val="true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Утвердить Годовой отчет, годовую бухгалтерскую (финансовую) отчетность Общества за 2019 год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2 повестки дня с формулировкой решения: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быль по итогам 2019 года не распределять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Дивиденды по привилегированным акциям Общества по итогам 2019 года не выплачивать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 777 45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669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 768 094 (99.993447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2 317 (0.00162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7 018 (0.004915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ыль по итогам 2019 года не распределять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Дивиденды по привилегированным акциям Общества по итогам 2019 года не выплачивать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3 повестки дня с формулировкой решен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быль по итогам 2019 года не распределять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виденды по обыкновенным акциям Общества по итогам 2019 года не выплачивать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 777 45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669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 768 115 (99.993462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2 317 (0.00162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4 235 (0.002966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ыль по итогам 2019 года не распределять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 по обыкновенным акциям Общества по итогам 2019 года не выплачивать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4 повестки дня с формулировкой решения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реснев Евгений Анатольевич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ревой Руслан Григорьевич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ика Зоя Ататжанов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Лагунов Александр Алексеевич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онтьева Светлана Александров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мизова Марина Анатольевн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Салова Наталья Евгеньев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нин Михаил Вячеславович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Фролова Елена Александровна.</w:t>
      </w:r>
    </w:p>
    <w:p>
      <w:pPr>
        <w:pStyle w:val="Normal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22"/>
          <w:szCs w:val="22"/>
        </w:rPr>
        <w:t xml:space="preserve"> по данному вопросу повестки дня</w:t>
      </w:r>
      <w:r>
        <w:rPr>
          <w:sz w:val="22"/>
          <w:szCs w:val="22"/>
        </w:rPr>
        <w:t>: 1 335 760 362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>, определенное с учетом положений пункта 4.24 Положения: 1 335 760 362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8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9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669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 всех кандидатов: </w:t>
      </w:r>
      <w:r>
        <w:rPr>
          <w:b/>
          <w:i/>
          <w:sz w:val="22"/>
          <w:szCs w:val="22"/>
        </w:rPr>
        <w:t>3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 по всем кандидатам: </w:t>
      </w:r>
      <w:r>
        <w:rPr>
          <w:b/>
          <w:i/>
          <w:sz w:val="22"/>
          <w:szCs w:val="22"/>
        </w:rPr>
        <w:t>25 317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rPr/>
            </w:pPr>
            <w:r>
              <w:rPr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 Александр Алексе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7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ка Зоя Ататжа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87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sz w:val="22"/>
                <w:szCs w:val="22"/>
              </w:rPr>
              <w:t>Санин Михаил Вячеслав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2 07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 Марина Анато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2 02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 Евгений Анатол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1 89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евой Руслан Григор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1 87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а Наталья Евген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1 87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онтьева Светлан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1 777 </w:t>
            </w:r>
          </w:p>
        </w:tc>
      </w:tr>
    </w:tbl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гунов Александр Алексеевич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ика Зоя Ататжановна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н Михаил Вячеславович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олова Елена Александровна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мизова Марина Анатольевна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реснев Евгений Анатольевич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евой Руслан Григорьевич 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Салова Наталья Евгеньевна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Леонтьева Светлана Александровна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5 повестки дня с формулировкой решения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Избрать членами Ревизионной комиссии Общества следующих кандидатов: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услаева Ирина Михайл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лубятникова Светлана Вячеслав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рпычева Алевтина Александр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рвухина Марина Александр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хов Игорь Сергеевич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 777 45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669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22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2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олоса распределились следующим образом: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2"/>
        <w:gridCol w:w="1420"/>
        <w:gridCol w:w="1279"/>
        <w:gridCol w:w="9"/>
        <w:gridCol w:w="980"/>
        <w:gridCol w:w="1560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число голо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*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" w:hanging="36"/>
              <w:jc w:val="center"/>
              <w:rPr/>
            </w:pPr>
            <w:r>
              <w:rPr>
                <w:b w:val="false"/>
                <w:sz w:val="22"/>
                <w:szCs w:val="22"/>
              </w:rPr>
              <w:t>число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число голосов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Игорь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4 66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998048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3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аева Ири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4 64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998033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3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ятникова Светлана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4 64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980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3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sz w:val="22"/>
                <w:szCs w:val="22"/>
              </w:rPr>
              <w:t>Первухина Мар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4 64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998033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3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а Алевт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 772 70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996677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3 </w:t>
            </w:r>
          </w:p>
        </w:tc>
      </w:tr>
    </w:tbl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- </w:t>
      </w:r>
      <w:r>
        <w:rPr>
          <w:sz w:val="22"/>
          <w:szCs w:val="22"/>
        </w:rPr>
        <w:t>процент от принявших участие в общем собрании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Избрать членами Ревизионной комиссии Общества следующих кандидатов:</w:t>
      </w:r>
    </w:p>
    <w:p>
      <w:pPr>
        <w:pStyle w:val="Style20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Сухов Игорь Сергеевич</w:t>
      </w:r>
    </w:p>
    <w:p>
      <w:pPr>
        <w:pStyle w:val="Style20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Буслаева Ирина Михайловна</w:t>
      </w:r>
    </w:p>
    <w:p>
      <w:pPr>
        <w:pStyle w:val="Style20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Голубятникова Светлана Вячеславовна</w:t>
      </w:r>
    </w:p>
    <w:p>
      <w:pPr>
        <w:pStyle w:val="Style20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ервухина Марина Александровна</w:t>
      </w:r>
    </w:p>
    <w:p>
      <w:pPr>
        <w:pStyle w:val="Style20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Карпычева Алевтина Александровна.</w:t>
      </w:r>
    </w:p>
    <w:p>
      <w:pPr>
        <w:pStyle w:val="Style17"/>
        <w:widowControl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6 повестки дня с формулировкой решен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аудитором Общества на 2020 год Акционерное общество «Бейкер Тилли Рус» (ОГРН 1027700115409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 777 45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669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 772 727 (99.996692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4 (0.000003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4 719 (0.003305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Утвердить аудитором Общества на 2020 год Акционерное общество «Бейкер Тилли Рус» (ОГРН 1027700115409).</w:t>
      </w:r>
    </w:p>
    <w:p>
      <w:pPr>
        <w:pStyle w:val="Style24"/>
        <w:tabs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По вопросу №7 повестки дня с формулировкой решения:</w:t>
      </w:r>
    </w:p>
    <w:p>
      <w:pPr>
        <w:pStyle w:val="Style24"/>
        <w:tabs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ьшить уставный капитал Общества на 1 894 795 рублей, утвердив его размер равным 148 417 818 рублей, путем погашения 358 335 штук обыкновенных именных бездокументарных акций государственный регистрационный номер 1-01-00230-А и 1 536 460 штук привилегированных именных бездокументарных акций государственный регистрационный номер 2-01-00230-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 777 45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669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 768 085 (99.993441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2 347 (0.001644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6 413 (0.004492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Style24"/>
        <w:tabs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ьшить уставный капитал Общества на 1 894 795 рублей, утвердив его размер равным 148 417 818 рублей, путем погашения 358 335 штук обыкновенных именных бездокументарных акций государственный регистрационный номер 1-01-00230-А и 1 536 460 штук привилегированных именных бездокументарных акций государственный регистрационный номер 2-01-00230-А.</w:t>
      </w:r>
    </w:p>
    <w:p>
      <w:pPr>
        <w:pStyle w:val="Style17"/>
        <w:widowControl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акционеров</w:t>
        <w:tab/>
        <w:t>Р.Г.Горевой</w:t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общего собрания акционеров</w:t>
        <w:tab/>
        <w:t>Н.Е.Салова</w:t>
      </w:r>
    </w:p>
    <w:sectPr>
      <w:footerReference w:type="default" r:id="rId2"/>
      <w:type w:val="nextPage"/>
      <w:pgSz w:w="11906" w:h="16838"/>
      <w:pgMar w:left="1440" w:right="62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1" w:leader="none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right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Emphasis">
    <w:name w:val="Emphasis"/>
    <w:qFormat/>
    <w:rPr>
      <w:b/>
      <w:i/>
    </w:rPr>
  </w:style>
  <w:style w:type="character" w:styleId="1">
    <w:name w:val="Ñòèëü1"/>
    <w:qFormat/>
    <w:rPr>
      <w:b/>
      <w:sz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tabs>
        <w:tab w:val="left" w:pos="1985" w:leader="none"/>
        <w:tab w:val="left" w:pos="7371" w:leader="none"/>
      </w:tabs>
      <w:suppressAutoHyphens w:val="true"/>
      <w:ind w:left="1701" w:hanging="1701"/>
      <w:jc w:val="both"/>
    </w:pPr>
    <w:rPr>
      <w:b/>
      <w:kern w:val="2"/>
      <w:sz w:val="28"/>
    </w:rPr>
  </w:style>
  <w:style w:type="paragraph" w:styleId="Style16">
    <w:name w:val="ÒÈÒÓË"/>
    <w:basedOn w:val="Normal"/>
    <w:qFormat/>
    <w:pPr>
      <w:jc w:val="center"/>
    </w:pPr>
    <w:rPr>
      <w:b/>
      <w:sz w:val="28"/>
    </w:rPr>
  </w:style>
  <w:style w:type="paragraph" w:styleId="Style17">
    <w:name w:val="Ñîâåò äèðåêòîðîâ"/>
    <w:basedOn w:val="Normal"/>
    <w:qFormat/>
    <w:pPr>
      <w:tabs>
        <w:tab w:val="left" w:pos="2268" w:leader="none"/>
        <w:tab w:val="left" w:pos="5103" w:leader="none"/>
        <w:tab w:val="left" w:pos="7371" w:leader="none"/>
      </w:tabs>
    </w:pPr>
    <w:rPr/>
  </w:style>
  <w:style w:type="paragraph" w:styleId="Style18">
    <w:name w:val="Ãîëîñ"/>
    <w:basedOn w:val="Normal"/>
    <w:qFormat/>
    <w:pPr>
      <w:tabs>
        <w:tab w:val="left" w:pos="2268" w:leader="none"/>
        <w:tab w:val="decimal" w:pos="5103" w:leader="none"/>
        <w:tab w:val="decimal" w:pos="5670" w:leader="none"/>
        <w:tab w:val="left" w:pos="6237" w:leader="none"/>
        <w:tab w:val="left" w:pos="7371" w:leader="none"/>
      </w:tabs>
    </w:pPr>
    <w:rPr/>
  </w:style>
  <w:style w:type="paragraph" w:styleId="TextBodyIndent">
    <w:name w:val="Body Text Indent"/>
    <w:basedOn w:val="Normal"/>
    <w:pPr>
      <w:tabs>
        <w:tab w:val="clear" w:pos="7371"/>
      </w:tabs>
      <w:spacing w:before="60" w:after="40"/>
      <w:ind w:firstLine="567"/>
      <w:jc w:val="both"/>
    </w:pPr>
    <w:rPr/>
  </w:style>
  <w:style w:type="paragraph" w:styleId="Style19">
    <w:name w:val="Цитата"/>
    <w:basedOn w:val="Normal"/>
    <w:qFormat/>
    <w:pPr>
      <w:ind w:left="1" w:right="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spacing w:before="60" w:after="20"/>
      <w:ind w:firstLine="284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60" w:after="60"/>
      <w:jc w:val="both"/>
    </w:pPr>
    <w:rPr>
      <w:b/>
    </w:rPr>
  </w:style>
  <w:style w:type="paragraph" w:styleId="Style20">
    <w:name w:val="Название объекта"/>
    <w:basedOn w:val="Normal"/>
    <w:next w:val="Normal"/>
    <w:qFormat/>
    <w:pPr>
      <w:widowControl/>
      <w:tabs>
        <w:tab w:val="clear" w:pos="7371"/>
      </w:tabs>
      <w:spacing w:before="120" w:after="0"/>
      <w:jc w:val="center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371"/>
      </w:tabs>
      <w:spacing w:before="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"/>
    <w:basedOn w:val="Normal"/>
    <w:qFormat/>
    <w:pPr>
      <w:widowControl/>
      <w:tabs>
        <w:tab w:val="clear" w:pos="7371"/>
      </w:tabs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"/>
    <w:basedOn w:val="Normal"/>
    <w:qFormat/>
    <w:pPr>
      <w:widowControl/>
      <w:tabs>
        <w:tab w:val="clear" w:pos="7371"/>
      </w:tabs>
      <w:spacing w:before="0" w:after="0"/>
    </w:pPr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371"/>
      </w:tabs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tabs>
        <w:tab w:val="clear" w:pos="7371"/>
      </w:tabs>
      <w:spacing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tabs>
        <w:tab w:val="clear" w:pos="7371"/>
      </w:tabs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4:00Z</dcterms:created>
  <dc:creator>ISI</dc:creator>
  <dc:description/>
  <cp:keywords/>
  <dc:language>en-US</dc:language>
  <cp:lastModifiedBy>Салова Наталья Евгеньевна</cp:lastModifiedBy>
  <cp:lastPrinted>2020-09-18T10:47:00Z</cp:lastPrinted>
  <dcterms:modified xsi:type="dcterms:W3CDTF">2020-09-18T10:17:00Z</dcterms:modified>
  <cp:revision>4</cp:revision>
  <dc:subject/>
  <dc:title>Протокол N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